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924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65pt;width:522pt;height:100.65pt" coordorigin="-900,-933" coordsize="10440,2013">
                <v:group id="shape_0" style="position:absolute;left:-900;top:-93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0;top:-54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-93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8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MINUTE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uesday, April 8, 2010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800" w:hanging="360"/>
        <w:rPr/>
      </w:pPr>
      <w:r>
        <w:rPr/>
        <w:t>Call to Order by Chairman Tracey McCormick at 7:000 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ittee welcomed new members Chip and B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lection of Officers Recommendations and votes</w:t>
      </w:r>
    </w:p>
    <w:p>
      <w:pPr>
        <w:pStyle w:val="Normal"/>
        <w:ind w:left="1800" w:hanging="0"/>
        <w:rPr/>
      </w:pPr>
      <w:r>
        <w:rPr>
          <w:b/>
        </w:rPr>
        <w:t>Chair-</w:t>
      </w:r>
      <w:r>
        <w:rPr/>
        <w:t>1</w:t>
      </w:r>
      <w:r>
        <w:rPr>
          <w:vertAlign w:val="superscript"/>
        </w:rPr>
        <w:t>st</w:t>
      </w:r>
      <w:r>
        <w:rPr/>
        <w:t xml:space="preserve"> Proctor  2</w:t>
      </w:r>
      <w:r>
        <w:rPr>
          <w:vertAlign w:val="superscript"/>
        </w:rPr>
        <w:t>nd</w:t>
      </w:r>
      <w:r>
        <w:rPr/>
        <w:t xml:space="preserve"> by Chip for Tracey            </w:t>
      </w:r>
      <w:r>
        <w:rPr>
          <w:b/>
        </w:rPr>
        <w:t>Votes-</w:t>
      </w:r>
      <w:r>
        <w:rPr/>
        <w:t xml:space="preserve"> Yes- Unanimous      No- 0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Vice Chair-</w:t>
      </w:r>
      <w:r>
        <w:rPr/>
        <w:t xml:space="preserve">  1</w:t>
      </w:r>
      <w:r>
        <w:rPr>
          <w:vertAlign w:val="superscript"/>
        </w:rPr>
        <w:t>st</w:t>
      </w:r>
      <w:r>
        <w:rPr/>
        <w:t xml:space="preserve"> Tracey 2</w:t>
      </w:r>
      <w:r>
        <w:rPr>
          <w:vertAlign w:val="superscript"/>
        </w:rPr>
        <w:t>nd</w:t>
      </w:r>
      <w:r>
        <w:rPr/>
        <w:t xml:space="preserve"> by Chip for Jean      </w:t>
      </w:r>
      <w:r>
        <w:rPr>
          <w:b/>
        </w:rPr>
        <w:t xml:space="preserve">Vote </w:t>
      </w:r>
      <w:r>
        <w:rPr/>
        <w:t xml:space="preserve">- Yes- Unanimous        No- 0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Secretary-</w:t>
      </w:r>
      <w:r>
        <w:rPr/>
        <w:t xml:space="preserve">  1</w:t>
      </w:r>
      <w:r>
        <w:rPr>
          <w:vertAlign w:val="superscript"/>
        </w:rPr>
        <w:t>st</w:t>
      </w:r>
      <w:r>
        <w:rPr/>
        <w:t xml:space="preserve"> Tracey  2</w:t>
      </w:r>
      <w:r>
        <w:rPr>
          <w:vertAlign w:val="superscript"/>
        </w:rPr>
        <w:t>nd</w:t>
      </w:r>
      <w:r>
        <w:rPr/>
        <w:t xml:space="preserve"> by Chip for Proctor   </w:t>
      </w:r>
      <w:r>
        <w:rPr>
          <w:b/>
        </w:rPr>
        <w:t>Vote-</w:t>
      </w:r>
      <w:r>
        <w:rPr/>
        <w:t xml:space="preserve"> Yes- Unanimous        No- 0  </w:t>
      </w:r>
    </w:p>
    <w:p>
      <w:pPr>
        <w:pStyle w:val="Normal"/>
        <w:ind w:left="1800" w:hanging="0"/>
        <w:rPr/>
      </w:pPr>
      <w:r>
        <w:rPr/>
        <w:t xml:space="preserve">Given Proctor does not have a computer Tracey will help set up how to take minutes and others can help type it up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isitors Comments- None no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ppointment of Department/Committee Liaisons  </w:t>
      </w:r>
      <w:r>
        <w:rPr>
          <w:u w:val="single"/>
        </w:rPr>
        <w:t>See attachment for list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  <w:t xml:space="preserve">All committee members have been assigned to at least one department. Attending meetings to which you are a liaison or other forms of communication with a person on that committee is essential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t Regular Meeting Dates     Second Thursdays of Month at 7pm </w:t>
      </w:r>
    </w:p>
    <w:p>
      <w:pPr>
        <w:pStyle w:val="ListParagraph"/>
        <w:rPr/>
      </w:pPr>
      <w:r>
        <w:rPr/>
        <w:tab/>
        <w:t>May- 13th</w:t>
        <w:tab/>
        <w:tab/>
        <w:t>June- 10th</w:t>
        <w:tab/>
        <w:tab/>
        <w:t>July- 8th</w:t>
        <w:tab/>
        <w:tab/>
        <w:t>Aug- 12th</w:t>
        <w:tab/>
        <w:tab/>
        <w:t>September- 9</w:t>
      </w:r>
      <w:r>
        <w:rPr>
          <w:vertAlign w:val="superscript"/>
        </w:rPr>
        <w:t>th</w:t>
      </w:r>
      <w:r>
        <w:rPr/>
        <w:tab/>
        <w:tab/>
        <w:t>Oct- 14th</w:t>
        <w:tab/>
        <w:tab/>
        <w:t>Nov- 11th</w:t>
        <w:tab/>
        <w:tab/>
        <w:t>Dec- 9th</w:t>
        <w:tab/>
        <w:tab/>
        <w:t>Jan- 12th</w:t>
        <w:tab/>
        <w:tab/>
        <w:t>Feb- 10</w:t>
      </w:r>
      <w:r>
        <w:rPr>
          <w:vertAlign w:val="superscript"/>
        </w:rPr>
        <w:t>t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 xml:space="preserve">Meeting dates added for Summer time to include education on budget items. All meeting </w:t>
        <w:tab/>
        <w:t xml:space="preserve">dates Nov – Feb are tentative dates. Members will need to attend other meetings as well </w:t>
        <w:tab/>
        <w:t>during the budget season. They will be notified as dates become availab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pproval of Minutes for January 14 and February 5</w:t>
      </w:r>
      <w:r>
        <w:rPr>
          <w:vertAlign w:val="superscript"/>
        </w:rPr>
        <w:t xml:space="preserve">th  </w:t>
      </w:r>
      <w:r>
        <w:rPr/>
        <w:t xml:space="preserve"> 2010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  <w:t>Only two old committee members were present to discuss and vote. Proctor also requires a copy of the minutes to review prior to next me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genda items for next meeting- Review of training materials, Committee members update, up coming topics to be aware of- contracts, wage and salary, etc and review of the minutes form 1/14/10 and 2/5/10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chedule Next Meeting will be May 13</w:t>
      </w:r>
      <w:r>
        <w:rPr>
          <w:vertAlign w:val="superscript"/>
        </w:rPr>
        <w:t>th</w:t>
      </w:r>
      <w:r>
        <w:rPr/>
        <w:t xml:space="preserve">  2010 at 7pm in the Selectman’s off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isitors Comments-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/>
        <w:t>Adjournment: On a motion from Chip, seconded by Proctor, the meeting was adjourned at 7:20 pm.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or the Committee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1600835" cy="495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 xml:space="preserve">Chariman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29:00Z</dcterms:created>
  <dc:creator>Jorge Mesa-Tejada</dc:creator>
  <dc:description/>
  <cp:keywords/>
  <dc:language>en-US</dc:language>
  <cp:lastModifiedBy>Tracey</cp:lastModifiedBy>
  <cp:lastPrinted>2010-04-07T20:42:00Z</cp:lastPrinted>
  <dcterms:modified xsi:type="dcterms:W3CDTF">2010-04-13T14:02:00Z</dcterms:modified>
  <cp:revision>48</cp:revision>
  <dc:subject/>
  <dc:title/>
</cp:coreProperties>
</file>